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 FOR XTRAP.EXE : Smart NetWare SQL Tra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RAP.EXE is a TSR that will trap API calls between a front-end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QL or XQL.  The user may specify specific API functions to tr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them all.  Once trapped, the data may be viewed on the computer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log file.  XTRAP will provide an intelligent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pecific to the trapped call.  Comments may be added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from th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Quick display of XTRAP statu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lect a Pass Count to pass over API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splay data before the API call is sent, after the API call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,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XTRAP will display each parameter of the API call.  You may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rameters and scroll through a memory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Write to the log file before the API call is sent, after the AP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, both,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hange the log filename at any time. Overwrite or append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. The default log file name is "xtrap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Write a memory dump to the log file before the API call is sen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I call returns, both, or neither. Two sample log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XTRAP:  one with a data memory dump--&gt;"withdump.log"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--&gt;"nodump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pecify the number of memory dump lines to be written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pecify a maximum size for the log file (start over when size is rea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= 0 will set file size to "NO LIM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dd a comment to the log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 Selec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rap all of the API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rap None of the API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lect specific API calls to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rap unknown API calls (fcn =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NetWare SQL Requesters or XQL programs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XTRAP:  NSREQ, NSREQS, XQL, XQLO, XQLP, XQL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XTRAP with the /r parameter.   (XTRAP 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 XTRAP with the /x parameter.   (XTRAP /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XTRAP's window display, hit the L-Ctrl, L-Shift, and X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menu options, type the highlighted letter of the menu op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option is highlighted.  Following is a list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         XTRAP.EXE  NetWare SQL Tra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   eNable or Disable the displaying of trapped AP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    select when to display trapped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: LOGG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    enable or disable all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   change the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    select when to log trapped AP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   enable or disable memory dump (only while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:    select wheN to log memoRy Dump of trapped AP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:    enter the Number of memoRy Dump lines for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   enter the maximum size for the log file - afte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reached it will start the log fil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= 0  --&gt; no siz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   add a single line comment to the curren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 API SELEC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   set all API's as "t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:    set all API's as "do not t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   set specific API's as "trap" or "do not t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:    trap unknown API's (ex. fcn#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: SET PASS COUNT:   set number of API calls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CONFIGURATION FILE: save/load  configuration file (NOT AVAILABLE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user tries to create a log file in an area where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 does not have write privileges, the file will no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log mode will be set to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rap is provided as is and carries no warranty whatsoever.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d excludes any and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title and fitness for a particular purpose.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arrant that the software will satisfy y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the software is without defect or error or tha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ll be uninterrupted. You are using the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sk.  The software is not a product of Novell, Inc.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